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FF"/>
          <w:u w:val="none"/>
        </w:rPr>
      </w:pPr>
      <w:r>
        <w:rPr>
          <w:color w:val="0000FF"/>
          <w:u w:val="none"/>
        </w:rPr>
        <w:t>FORMÁLNÍ POŽADAVKY NA VYPRACOVÁNÍ SEMINÁRNÍ PRÁCE</w:t>
      </w:r>
    </w:p>
    <w:p>
      <w:pPr>
        <w:pStyle w:val="Normal"/>
        <w:ind w:left="2126" w:hanging="2124"/>
        <w:rPr>
          <w:b/>
          <w:b/>
          <w:bCs/>
          <w:color w:val="0000FF"/>
          <w:sz w:val="22"/>
          <w:szCs w:val="22"/>
          <w:u w:val="none"/>
        </w:rPr>
      </w:pPr>
      <w:r>
        <w:rPr>
          <w:b/>
          <w:bCs/>
          <w:color w:val="0000FF"/>
          <w:sz w:val="22"/>
          <w:szCs w:val="22"/>
          <w:u w:val="none"/>
        </w:rPr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95842166"/>
      <w:bookmarkStart w:id="1" w:name="_Hlk95842166"/>
      <w:bookmarkEnd w:id="1"/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</w:rPr>
        <w:t>Textový editor:</w:t>
        <w:tab/>
        <w:tab/>
        <w:t>MS WORD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bookmarkStart w:id="2" w:name="_Hlk95842166"/>
      <w:bookmarkEnd w:id="2"/>
      <w:r>
        <w:rPr>
          <w:b/>
          <w:bCs/>
        </w:rPr>
        <w:t>Typ písma:</w:t>
        <w:tab/>
        <w:tab/>
        <w:tab/>
        <w:t>Times New Roman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rPr>
          <w:bCs/>
        </w:rPr>
      </w:pPr>
      <w:r>
        <w:rPr>
          <w:b/>
          <w:bCs/>
        </w:rPr>
        <w:t>Velikost písma:</w:t>
      </w:r>
      <w:r>
        <w:rPr>
          <w:bCs/>
        </w:rPr>
        <w:tab/>
      </w:r>
      <w:r>
        <w:rPr>
          <w:b/>
          <w:bCs/>
        </w:rPr>
        <w:t xml:space="preserve">12 </w:t>
      </w:r>
      <w:r>
        <w:rPr>
          <w:bCs/>
        </w:rPr>
        <w:t xml:space="preserve">(obsah kapitol) </w:t>
        <w:br/>
      </w:r>
      <w:r>
        <w:rPr>
          <w:b/>
          <w:bCs/>
        </w:rPr>
        <w:t>14</w:t>
      </w:r>
      <w:r>
        <w:rPr>
          <w:bCs/>
        </w:rPr>
        <w:t xml:space="preserve"> (nadpisy/názvy kapitol)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Okraje: </w:t>
        <w:tab/>
        <w:tab/>
        <w:tab/>
        <w:t>2,5 cm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</w:rPr>
        <w:t>Řádkování:</w:t>
        <w:tab/>
        <w:tab/>
        <w:tab/>
        <w:t>1</w:t>
      </w:r>
      <w:r>
        <w:rPr/>
        <w:t xml:space="preserve"> (30 řádků na 1 stránce)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rPr>
          <w:b/>
          <w:b/>
          <w:i/>
          <w:i/>
        </w:rPr>
      </w:pPr>
      <w:r>
        <w:rPr>
          <w:b/>
        </w:rPr>
        <w:t>Odstavce:</w:t>
        <w:tab/>
      </w:r>
      <w:r>
        <w:rPr>
          <w:b/>
          <w:i/>
        </w:rPr>
        <w:t xml:space="preserve">odsazení </w:t>
      </w:r>
      <w:r>
        <w:rPr/>
        <w:t>pomocí tabulátoru nebo volným řádkem</w:t>
        <w:br/>
      </w:r>
      <w:r>
        <w:rPr>
          <w:b/>
          <w:i/>
        </w:rPr>
        <w:t>zarovnání do bloku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jc w:val="both"/>
        <w:rPr>
          <w:bCs/>
        </w:rPr>
      </w:pPr>
      <w:r>
        <w:rPr>
          <w:b/>
        </w:rPr>
        <w:t>Rozsah:</w:t>
      </w:r>
      <w:r>
        <w:rPr>
          <w:bCs/>
        </w:rPr>
        <w:tab/>
      </w:r>
      <w:r>
        <w:rPr>
          <w:b/>
          <w:bCs/>
          <w:i/>
        </w:rPr>
        <w:t>bude určován v počtu normostran</w:t>
      </w:r>
      <w:r>
        <w:rPr>
          <w:bCs/>
        </w:rPr>
        <w:t xml:space="preserve"> (1 normostrana = 1 800 znaků vč. mezer); minimální počet normostran bude stanoven vyučujícím daného předmětu individuálně 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jc w:val="both"/>
        <w:rPr/>
      </w:pPr>
      <w:r>
        <w:rPr>
          <w:b/>
        </w:rPr>
        <w:t>Číslování stran:</w:t>
        <w:tab/>
        <w:t>uprostřed dolního okraje</w:t>
      </w:r>
      <w:r>
        <w:rPr/>
        <w:t xml:space="preserve"> </w:t>
      </w:r>
    </w:p>
    <w:p>
      <w:pPr>
        <w:pStyle w:val="Odstavecseseznamem"/>
        <w:suppressAutoHyphens w:val="false"/>
        <w:spacing w:lineRule="auto" w:line="276" w:before="0" w:after="0"/>
        <w:ind w:left="2832" w:hanging="0"/>
        <w:contextualSpacing/>
        <w:jc w:val="both"/>
        <w:rPr/>
      </w:pPr>
      <w:r>
        <w:rPr/>
        <w:t xml:space="preserve">(číslice ohraničena z každé strany pomlčkou, bez mezery: </w:t>
      </w:r>
      <w:r>
        <w:rPr>
          <w:b/>
        </w:rPr>
        <w:t>-4-</w:t>
      </w:r>
      <w:r>
        <w:rPr/>
        <w:t xml:space="preserve">), číslují se </w:t>
        <w:br/>
        <w:t xml:space="preserve">pouze strany s textem vlastní práce, titulní strana, strana s prohlášením a strana obsahu se nečíslují, (první viditelně číslovanou stranou je </w:t>
      </w:r>
      <w:r>
        <w:rPr>
          <w:b/>
        </w:rPr>
        <w:t xml:space="preserve">Anotace </w:t>
      </w:r>
      <w:r>
        <w:rPr/>
        <w:t>nebo</w:t>
      </w:r>
      <w:r>
        <w:rPr>
          <w:b/>
        </w:rPr>
        <w:t xml:space="preserve"> Úvod </w:t>
        <w:br/>
      </w:r>
      <w:r>
        <w:rPr/>
        <w:t>a</w:t>
      </w:r>
      <w:r>
        <w:rPr>
          <w:b/>
        </w:rPr>
        <w:t xml:space="preserve"> </w:t>
      </w:r>
      <w:r>
        <w:rPr/>
        <w:t xml:space="preserve">poslední číslovanou stranou je </w:t>
      </w:r>
      <w:r>
        <w:rPr>
          <w:b/>
        </w:rPr>
        <w:t>Seznam příloh</w:t>
      </w:r>
      <w:r>
        <w:rPr/>
        <w:t>)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rPr/>
      </w:pPr>
      <w:r>
        <w:rPr>
          <w:b/>
        </w:rPr>
        <w:t>Přílohy:</w:t>
        <w:tab/>
      </w:r>
      <w:r>
        <w:rPr/>
        <w:t xml:space="preserve">jsou řazeny za </w:t>
      </w:r>
      <w:r>
        <w:rPr>
          <w:b/>
        </w:rPr>
        <w:t>Seznamem příloh</w:t>
      </w:r>
      <w:r>
        <w:rPr/>
        <w:t xml:space="preserve">, </w:t>
        <w:br/>
        <w:t>jsou značeny římskou číslicí a názvem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Hodnocení semin. práce: </w:t>
        <w:tab/>
      </w:r>
      <w:r>
        <w:rPr/>
        <w:t>poslední 2 strany (hodnocení) – viz příloha</w:t>
      </w:r>
    </w:p>
    <w:p>
      <w:pPr>
        <w:pStyle w:val="Odstavecseseznamem"/>
        <w:suppressAutoHyphens w:val="false"/>
        <w:spacing w:lineRule="auto" w:line="276" w:before="0" w:after="0"/>
        <w:ind w:left="0" w:hanging="0"/>
        <w:contextualSpacing/>
        <w:rPr/>
      </w:pPr>
      <w:r>
        <w:rPr>
          <w:b/>
        </w:rPr>
        <w:t>Vazba:</w:t>
        <w:tab/>
        <w:tab/>
        <w:tab/>
      </w:r>
      <w:r>
        <w:rPr/>
        <w:t>pevná (NE v euro obalech)</w:t>
      </w:r>
    </w:p>
    <w:p>
      <w:pPr>
        <w:pStyle w:val="Odstavecseseznamem"/>
        <w:suppressAutoHyphens w:val="false"/>
        <w:spacing w:lineRule="auto" w:line="276" w:before="0" w:after="0"/>
        <w:ind w:left="2832" w:hanging="2832"/>
        <w:contextualSpacing/>
        <w:jc w:val="both"/>
        <w:rPr/>
      </w:pPr>
      <w:r>
        <w:rPr>
          <w:b/>
        </w:rPr>
        <w:t>Citace:</w:t>
      </w:r>
      <w:r>
        <w:rPr/>
        <w:t xml:space="preserve"> </w:t>
        <w:tab/>
        <w:t>podle citační normy ČSN ISO 690:2022 pro bibliografické citace; </w:t>
        <w:br/>
        <w:t xml:space="preserve">podrobný návod, jak citovat literaturu a prameny, s českými příklady </w:t>
        <w:br/>
        <w:t>k nalezení např. zde:</w:t>
      </w:r>
    </w:p>
    <w:p>
      <w:pPr>
        <w:pStyle w:val="Odstavecseseznamem"/>
        <w:suppressAutoHyphens w:val="false"/>
        <w:spacing w:lineRule="auto" w:line="276" w:before="0" w:after="0"/>
        <w:ind w:left="2832" w:hanging="0"/>
        <w:contextualSpacing/>
        <w:jc w:val="both"/>
        <w:rPr/>
      </w:pPr>
      <w:hyperlink r:id="rId2">
        <w:r>
          <w:rPr>
            <w:rStyle w:val="InternetLink"/>
          </w:rPr>
          <w:t>https://citace.zcu.cz/zmeny2022.html</w:t>
        </w:r>
      </w:hyperlink>
      <w:r>
        <w:rPr/>
        <w:t xml:space="preserve"> 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left="2126" w:hanging="2124"/>
        <w:rPr/>
      </w:pPr>
      <w:r>
        <w:rPr>
          <w:b/>
        </w:rPr>
        <w:t xml:space="preserve">Kritéria hodnocení semin. prá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sobní vklad (míra iniciativy, hloubka pohledu na téma, osobní téma, postoje, názory, řešení)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osobní přínos (vliv práce na osobní rozvoj autora)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Cs/>
        </w:rPr>
        <w:t xml:space="preserve">originalita uchopení tématu a související výstup, nový postup řešení problému, vytvoření a prezentace nového edukačního materiálu, nabytá zkušenost, osobní postřeh, sdělení vrstevníkům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kreativita (originální zaměření průzkumu, nové téma diskuse, audio – video záznam)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uvedení odborných zdrojů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smysluplné členění práce 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bCs/>
        </w:rPr>
        <w:t>jazyková čistota (tj. absence překlepů, gramatických, stylistických a pravopisných nedostatků) a správně použitá odborné terminologie</w:t>
      </w:r>
    </w:p>
    <w:p>
      <w:pPr>
        <w:pStyle w:val="Normal"/>
        <w:ind w:left="2126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6" w:hanging="2124"/>
        <w:rPr>
          <w:b/>
          <w:b/>
          <w:bCs/>
        </w:rPr>
      </w:pPr>
      <w:r>
        <w:rPr>
          <w:b/>
          <w:bCs/>
        </w:rPr>
        <w:t>Další pokyn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áci NELZE psát kolektivně, případné spoluautory lze uvést v příloze v části věnované použitým informačním zdrojů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kud bude vyučujícím zjištěno, že je práce nebo jakákoliv její dílčí část plagiátem (tj. nejsou uvedeny zdroje, z nichž bylo čerpáno), bude automaticky sníženo její celkové hodnocení o dva klasifikační stupně.</w:t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rPr>
          <w:bCs/>
          <w:color w:val="FF0000"/>
          <w:sz w:val="40"/>
          <w:szCs w:val="40"/>
        </w:rPr>
      </w:pPr>
      <w:r>
        <w:rPr>
          <w:bCs/>
          <w:color w:val="FF0000"/>
          <w:sz w:val="40"/>
          <w:szCs w:val="40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Odstavecseseznamem"/>
        <w:suppressAutoHyphens w:val="false"/>
        <w:spacing w:lineRule="auto" w:line="256" w:before="0" w:after="160"/>
        <w:ind w:left="0" w:hanging="0"/>
        <w:contextualSpacing/>
        <w:rPr>
          <w:color w:val="FF0000"/>
          <w:sz w:val="40"/>
          <w:szCs w:val="4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</w:t>
      </w:r>
      <w:r>
        <w:rPr>
          <w:color w:val="FF0000"/>
        </w:rPr>
        <w:t xml:space="preserve"> </w:t>
      </w:r>
      <w:r>
        <w:rPr>
          <w:color w:val="FF0000"/>
        </w:rPr>
        <w:t>POKYNY a VZORY PRO ZPRACOVÁNÍ PŘED VYTIŠTĚNÍM PRÁCE VYMAŽTE</w:t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STŘEDNÍ   ZDRAVOTNICKÁ   ŠKOLA   A   VYŠŠÍ   ODBORNÁ   ŠKOLA   ZDRAVOTNICKÁ   KROMĚŘÍŽ</w:t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984375</wp:posOffset>
            </wp:positionH>
            <wp:positionV relativeFrom="margin">
              <wp:posOffset>1696085</wp:posOffset>
            </wp:positionV>
            <wp:extent cx="1788160" cy="145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minární prá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sz w:val="40"/>
          <w:szCs w:val="40"/>
        </w:rPr>
        <w:t> 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harakteristika osobnosti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color w:val="FF0000"/>
          <w:sz w:val="16"/>
          <w:szCs w:val="16"/>
        </w:rPr>
        <w:t>..……………………………….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Název   práce)</w:t>
      </w:r>
    </w:p>
    <w:p>
      <w:pPr>
        <w:pStyle w:val="Normal"/>
        <w:jc w:val="right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předmět:</w:t>
        <w:tab/>
        <w:tab/>
      </w:r>
      <w:r>
        <w:rPr>
          <w:b/>
          <w:color w:val="FF0000"/>
          <w:sz w:val="28"/>
        </w:rPr>
        <w:t>Psychologie a komunikac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čník: </w:t>
        <w:tab/>
        <w:tab/>
      </w:r>
      <w:r>
        <w:rPr>
          <w:b/>
          <w:color w:val="FF0000"/>
          <w:sz w:val="28"/>
        </w:rPr>
        <w:t>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školní rok:</w:t>
        <w:tab/>
        <w:t xml:space="preserve"> </w:t>
        <w:tab/>
      </w:r>
      <w:r>
        <w:rPr>
          <w:b/>
          <w:color w:val="FF0000"/>
          <w:sz w:val="28"/>
        </w:rPr>
        <w:t>2024 / 2025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 xml:space="preserve">studijní obor: </w:t>
        <w:tab/>
      </w:r>
      <w:bookmarkStart w:id="3" w:name="_Hlk158643540"/>
      <w:r>
        <w:rPr>
          <w:b/>
          <w:color w:val="FF0000"/>
          <w:sz w:val="28"/>
          <w:szCs w:val="28"/>
        </w:rPr>
        <w:t>Praktická sestra  /  Sociální činno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3"/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color w:val="FF0000"/>
          <w:sz w:val="16"/>
          <w:szCs w:val="16"/>
        </w:rPr>
      </w:pPr>
      <w:r>
        <w:rPr/>
        <w:t xml:space="preserve">vypracoval/a: </w:t>
        <w:tab/>
      </w:r>
      <w:r>
        <w:rPr>
          <w:color w:val="FF0000"/>
        </w:rPr>
        <w:t>Eva Zahrádková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Prohlašuji, že jsem zpravoval/a práci samostatně a uvedl/a jsem všechny informační zdroj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24" w:firstLine="708"/>
        <w:rPr/>
      </w:pPr>
      <w:r>
        <w:rPr>
          <w:iCs/>
        </w:rPr>
        <w:t xml:space="preserve">                                     ………………………………………</w:t>
      </w:r>
    </w:p>
    <w:p>
      <w:pPr>
        <w:pStyle w:val="Normal"/>
        <w:ind w:left="5664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>podpis autorky/au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ouhlasím, aby moje práce byla půjčována ke studijním účelům a byla citována dle platných nor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48"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V Kroměříži dne: </w:t>
      </w:r>
      <w:r>
        <w:rPr>
          <w:iCs/>
          <w:color w:val="FF0000"/>
        </w:rPr>
        <w:t>16. 5. 2024</w:t>
      </w:r>
      <w:r>
        <w:rPr>
          <w:iCs/>
        </w:rPr>
        <w:t xml:space="preserve"> </w:t>
        <w:tab/>
        <w:tab/>
        <w:tab/>
        <w:t>….……………………………………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ab/>
        <w:tab/>
        <w:tab/>
        <w:tab/>
        <w:tab/>
        <w:tab/>
        <w:tab/>
        <w:tab/>
        <w:t xml:space="preserve">   podpis autorky/autora</w:t>
      </w:r>
    </w:p>
    <w:p>
      <w:pPr>
        <w:pStyle w:val="Heading3"/>
        <w:numPr>
          <w:ilvl w:val="2"/>
          <w:numId w:val="4"/>
        </w:numPr>
        <w:rPr/>
      </w:pPr>
      <w:r>
        <w:rPr>
          <w:u w:val="none"/>
        </w:rPr>
        <w:t>HODNOCENÍ  SEMINÁRNÍ  PRÁCE / KAZUISTK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32"/>
          <w:szCs w:val="32"/>
        </w:rPr>
        <w:t>I. Formální úrove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2"/>
        <w:gridCol w:w="992"/>
        <w:gridCol w:w="992"/>
        <w:gridCol w:w="993"/>
        <w:gridCol w:w="992"/>
        <w:gridCol w:w="993"/>
      </w:tblGrid>
      <w:tr>
        <w:trPr>
          <w:trHeight w:val="558" w:hRule="atLeast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center"/>
              <w:rPr/>
            </w:pPr>
            <w:r>
              <w:rPr/>
              <w:t xml:space="preserve">Kritéria 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center"/>
              <w:rPr/>
            </w:pPr>
            <w:r>
              <w:rPr/>
              <w:t>BODY</w:t>
            </w:r>
          </w:p>
        </w:tc>
      </w:tr>
      <w:tr>
        <w:trPr>
          <w:trHeight w:val="294" w:hRule="atLeast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ánkování, okraje, velikost písma, řádkování, zarovnání do bloku, odstav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ce v textovém edit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á úroveň (gramatika, stylist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termi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ace, vhodnost zdroj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lohy – číslování, 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úprava práce (členění, vaz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8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FORMÁLNÍ ÚROVNĚ – součet bod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y hodnotitele:</w:t>
      </w:r>
    </w:p>
    <w:p>
      <w:pPr>
        <w:pStyle w:val="Zkladntext2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/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II. Obsahová úroveň</w:t>
      </w:r>
    </w:p>
    <w:p>
      <w:pPr>
        <w:pStyle w:val="Zkladntext2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72"/>
        <w:gridCol w:w="16"/>
        <w:gridCol w:w="907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</w:tblGrid>
      <w:tr>
        <w:trPr>
          <w:trHeight w:val="558" w:hRule="atLeast"/>
        </w:trPr>
        <w:tc>
          <w:tcPr>
            <w:tcW w:w="4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ind w:left="432" w:hanging="432"/>
              <w:jc w:val="center"/>
              <w:rPr/>
            </w:pPr>
            <w:bookmarkStart w:id="4" w:name="_Hlk165877934"/>
            <w:bookmarkEnd w:id="4"/>
            <w:r>
              <w:rPr/>
              <w:t>Kritéria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jc w:val="center"/>
              <w:rPr/>
            </w:pPr>
            <w:r>
              <w:rPr/>
              <w:t>Body</w:t>
            </w:r>
          </w:p>
        </w:tc>
      </w:tr>
      <w:tr>
        <w:trPr>
          <w:trHeight w:val="294" w:hRule="atLeast"/>
        </w:trPr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Cs/>
                <w:color w:val="222222"/>
                <w:sz w:val="22"/>
                <w:szCs w:val="22"/>
                <w:shd w:fill="FFFFFF" w:val="clear"/>
              </w:rPr>
              <w:t>Teoretická čás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222222"/>
                <w:sz w:val="20"/>
                <w:szCs w:val="20"/>
                <w:shd w:fill="FFFFFF" w:val="clear"/>
              </w:rPr>
              <w:t xml:space="preserve">- přehlednost, logické uspořádání </w:t>
              <w:br/>
              <w:t xml:space="preserve">  a provázanost textu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borná správnost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úplnost informací, </w:t>
              <w:br/>
              <w:t xml:space="preserve">  doplňující informace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ktická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vhodnost zvolených meto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přehledné uspořádání výsledk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z</w:t>
            </w:r>
            <w:r>
              <w:rPr>
                <w:i/>
                <w:sz w:val="20"/>
                <w:szCs w:val="20"/>
              </w:rPr>
              <w:t xml:space="preserve">ávěr (sumarizace informací, vize </w:t>
              <w:br/>
              <w:t xml:space="preserve">  do budoucna, přínos, další využitelnost</w:t>
            </w:r>
            <w:r>
              <w:rPr/>
              <w:t>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</w:t>
            </w:r>
            <w:r>
              <w:rPr>
                <w:i/>
                <w:sz w:val="20"/>
                <w:szCs w:val="20"/>
              </w:rPr>
              <w:t>hodnost a přínos zvolených příloh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85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OBSAHOVÉ ÚROVNĚ – součet bod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y hodnotitele: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Zkladntext2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>
          <w:trHeight w:val="536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formální a obsahové úrovně) - stupe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Datum: ………………  Hodnotitel: …..……………………… Podpis: ……………………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ŘÍLOHY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PRAVIDLA HODNOCENÍ – DLE JEDNOTLIVÝCH PŘEDMĚTŮ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OBSAHOVÉ ŠABLONY DLE JEDNOTLIVÝCH PŘEDMĚTŮ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 PRAVIDLA HODNOCENÍ – DLE JEDNOTLIVÝCH PŘEDMĚTŮ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 xml:space="preserve">Psychologie a komunikace </w:t>
        <w:br/>
        <w:t>Název práce:</w:t>
        <w:tab/>
        <w:tab/>
        <w:tab/>
      </w:r>
      <w:r>
        <w:rPr>
          <w:b/>
        </w:rPr>
        <w:t>CHARAKTERISTIKA OSOBNOSTI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18660" cy="236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8"/>
                              <w:gridCol w:w="740"/>
                              <w:gridCol w:w="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zyková úroveň 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47"/>
                        <w:gridCol w:w="747"/>
                        <w:gridCol w:w="747"/>
                        <w:gridCol w:w="748"/>
                        <w:gridCol w:w="749"/>
                        <w:gridCol w:w="8"/>
                        <w:gridCol w:w="740"/>
                        <w:gridCol w:w="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zyková úroveň 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ximální počet získaných bodů: 35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430</wp:posOffset>
                </wp:positionV>
                <wp:extent cx="4545330" cy="292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598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6"/>
                              <w:gridCol w:w="7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</w:t>
                                    <w:br/>
                                    <w:t xml:space="preserve"> 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řehledné uspořádání </w:t>
                                    <w:br/>
                                    <w:t xml:space="preserve"> 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zvolených </w:t>
                                    <w:br/>
                                    <w:t xml:space="preserve"> 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0.1pt;mso-wrap-distance-left:0pt;mso-wrap-distance-right:7.05pt;mso-wrap-distance-top:0pt;mso-wrap-distance-bottom:0pt;margin-top: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598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6"/>
                        <w:gridCol w:w="7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</w:t>
                              <w:br/>
                              <w:t xml:space="preserve"> 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řehledné uspořádání </w:t>
                              <w:br/>
                              <w:t xml:space="preserve"> 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zvolených </w:t>
                              <w:br/>
                              <w:t xml:space="preserve"> 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43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 xml:space="preserve"> 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65</w:t>
      </w:r>
    </w:p>
    <w:p>
      <w:pPr>
        <w:pStyle w:val="Normal"/>
        <w:rPr/>
      </w:pPr>
      <w:r>
        <w:rPr>
          <w:sz w:val="20"/>
          <w:szCs w:val="20"/>
        </w:rPr>
        <w:t>Převod bodů na stupně hodnocení:</w:t>
        <w:tab/>
        <w:tab/>
        <w:t>57 – 65 / VÝBORNÝ</w:t>
        <w:br/>
        <w:tab/>
        <w:tab/>
        <w:tab/>
        <w:tab/>
        <w:tab/>
        <w:t>49 – 56/ CHVALITEBNÝ</w:t>
        <w:br/>
        <w:tab/>
        <w:tab/>
        <w:tab/>
        <w:tab/>
        <w:tab/>
        <w:t>41 – 48 / DOBRÝ</w:t>
        <w:br/>
        <w:tab/>
        <w:tab/>
        <w:tab/>
        <w:tab/>
        <w:tab/>
        <w:t>33 – 40 / DOSTATEČNÝ</w:t>
        <w:br/>
        <w:tab/>
        <w:tab/>
        <w:tab/>
        <w:tab/>
        <w:t xml:space="preserve">  </w:t>
        <w:tab/>
        <w:t xml:space="preserve">  0 – 32 / NEDOSTATEČNÝ</w:t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 xml:space="preserve">Psychologie a komunikace </w:t>
        <w:br/>
        <w:t>Název práce:</w:t>
        <w:tab/>
        <w:tab/>
        <w:tab/>
      </w:r>
      <w:r>
        <w:rPr>
          <w:b/>
        </w:rPr>
        <w:t>Olympiáda z psychologie a komunikace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18660" cy="2360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8"/>
                              <w:gridCol w:w="740"/>
                              <w:gridCol w:w="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zyková úroveň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47"/>
                        <w:gridCol w:w="747"/>
                        <w:gridCol w:w="747"/>
                        <w:gridCol w:w="748"/>
                        <w:gridCol w:w="749"/>
                        <w:gridCol w:w="8"/>
                        <w:gridCol w:w="740"/>
                        <w:gridCol w:w="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zyková úroveň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 3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080</wp:posOffset>
                </wp:positionV>
                <wp:extent cx="4548505" cy="2775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740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11"/>
                              <w:gridCol w:w="5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</w:t>
                                    <w:br/>
                                    <w:t xml:space="preserve"> 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řehledné uspořádání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zvolených </w:t>
                                    <w:br/>
                                    <w:t xml:space="preserve"> 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8.55pt;mso-wrap-distance-left:0pt;mso-wrap-distance-right:7.05pt;mso-wrap-distance-top:0pt;mso-wrap-distance-bottom:0pt;margin-top: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740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11"/>
                        <w:gridCol w:w="5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</w:t>
                              <w:br/>
                              <w:t xml:space="preserve"> 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řehledné uspořádání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zvolených </w:t>
                              <w:br/>
                              <w:t xml:space="preserve"> 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7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bookmarkStart w:id="5" w:name="_Hlk166160790"/>
            <w:bookmarkEnd w:id="5"/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70</w:t>
      </w:r>
    </w:p>
    <w:p>
      <w:pPr>
        <w:pStyle w:val="Normal"/>
        <w:rPr/>
      </w:pPr>
      <w:r>
        <w:rPr>
          <w:sz w:val="20"/>
          <w:szCs w:val="20"/>
        </w:rPr>
        <w:t>Převod bodů na stupně hodnocení:</w:t>
        <w:tab/>
        <w:tab/>
        <w:t>63 – 70 / VÝBORNÝ</w:t>
        <w:br/>
        <w:tab/>
        <w:tab/>
        <w:tab/>
        <w:tab/>
        <w:tab/>
        <w:t>54 – 62 / CHVALITEBNÝ</w:t>
        <w:br/>
        <w:tab/>
        <w:tab/>
        <w:tab/>
        <w:tab/>
        <w:tab/>
        <w:t>45 – 53 / DOBRÝ</w:t>
        <w:br/>
        <w:tab/>
        <w:tab/>
        <w:tab/>
        <w:tab/>
        <w:tab/>
        <w:t>36 – 44 / DOSTATEČNÝ</w:t>
        <w:br/>
        <w:tab/>
        <w:tab/>
        <w:tab/>
        <w:tab/>
        <w:t xml:space="preserve">  </w:t>
        <w:tab/>
        <w:t xml:space="preserve">  0 – 35 / NEDOSTATEČNÝ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 xml:space="preserve">Klinická propedeutika </w:t>
        <w:br/>
        <w:t>Název práce:</w:t>
        <w:tab/>
        <w:tab/>
        <w:tab/>
      </w: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09770" cy="2360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6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7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zyková úroveň 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5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6"/>
                        <w:gridCol w:w="747"/>
                        <w:gridCol w:w="747"/>
                        <w:gridCol w:w="747"/>
                        <w:gridCol w:w="748"/>
                        <w:gridCol w:w="749"/>
                        <w:gridCol w:w="7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zyková úroveň 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5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 3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4545330" cy="2922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598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6"/>
                              <w:gridCol w:w="7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 </w:t>
                                    <w:br/>
                                    <w:t xml:space="preserve"> 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řehledné uspořádání </w:t>
                                    <w:br/>
                                    <w:t xml:space="preserve"> 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</w:t>
                                    <w:br/>
                                    <w:t xml:space="preserve">   zvolených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43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0.1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598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6"/>
                        <w:gridCol w:w="7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1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1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 </w:t>
                              <w:br/>
                              <w:t xml:space="preserve"> 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řehledné uspořádání </w:t>
                              <w:br/>
                              <w:t xml:space="preserve"> 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</w:t>
                              <w:br/>
                              <w:t xml:space="preserve">   zvolených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43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70</w:t>
      </w:r>
    </w:p>
    <w:p>
      <w:pPr>
        <w:pStyle w:val="Normal"/>
        <w:rPr/>
      </w:pPr>
      <w:r>
        <w:rPr>
          <w:sz w:val="20"/>
          <w:szCs w:val="20"/>
        </w:rPr>
        <w:t>Převod bodů na stupně hodnocení:</w:t>
        <w:tab/>
        <w:tab/>
        <w:t>63 – 70 / VÝBORNÝ</w:t>
        <w:br/>
        <w:tab/>
        <w:tab/>
        <w:tab/>
        <w:tab/>
        <w:tab/>
        <w:t>54 – 62 / CHVALITEBNÝ</w:t>
        <w:br/>
        <w:tab/>
        <w:tab/>
        <w:tab/>
        <w:tab/>
        <w:tab/>
        <w:t>45 – 53 / DOBRÝ</w:t>
        <w:br/>
        <w:tab/>
        <w:tab/>
        <w:tab/>
        <w:tab/>
        <w:tab/>
        <w:t>36 – 44 / DOSTATEČNÝ</w:t>
        <w:br/>
        <w:tab/>
        <w:tab/>
        <w:tab/>
        <w:tab/>
        <w:t xml:space="preserve">  </w:t>
        <w:tab/>
        <w:t xml:space="preserve">  0 – 35 / NEDOSTATEČNÝ</w: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>Odborná praxe – praktická sestra</w:t>
        <w:br/>
        <w:t>Název práce:</w:t>
        <w:tab/>
        <w:tab/>
        <w:tab/>
      </w:r>
      <w:r>
        <w:rPr>
          <w:b/>
        </w:rPr>
        <w:t>KAZU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18660" cy="2360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8"/>
                              <w:gridCol w:w="740"/>
                              <w:gridCol w:w="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zyková úroveň 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47"/>
                        <w:gridCol w:w="747"/>
                        <w:gridCol w:w="747"/>
                        <w:gridCol w:w="748"/>
                        <w:gridCol w:w="749"/>
                        <w:gridCol w:w="8"/>
                        <w:gridCol w:w="740"/>
                        <w:gridCol w:w="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zyková úroveň 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 3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4548505" cy="27755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740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11"/>
                              <w:gridCol w:w="5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 </w:t>
                                    <w:br/>
                                    <w:t xml:space="preserve"> 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řehledné uspořádání </w:t>
                                    <w:br/>
                                    <w:t xml:space="preserve"> 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</w:t>
                                    <w:br/>
                                    <w:t xml:space="preserve">   zvolených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8.55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740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11"/>
                        <w:gridCol w:w="5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 </w:t>
                              <w:br/>
                              <w:t xml:space="preserve"> 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řehledné uspořádání </w:t>
                              <w:br/>
                              <w:t xml:space="preserve"> 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</w:t>
                              <w:br/>
                              <w:t xml:space="preserve">   zvolených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7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ximální počet získaných bodů:</w:t>
        <w:tab/>
        <w:t xml:space="preserve"> 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ximální počet získaných bodů:</w:t>
        <w:tab/>
        <w:t>65</w:t>
      </w:r>
    </w:p>
    <w:p>
      <w:pPr>
        <w:pStyle w:val="Normal"/>
        <w:rPr/>
      </w:pPr>
      <w:r>
        <w:rPr>
          <w:sz w:val="20"/>
          <w:szCs w:val="20"/>
        </w:rPr>
        <w:t>Převod bodů na stupně hodnocení:</w:t>
        <w:tab/>
        <w:tab/>
        <w:t>57 – 65 / VÝBORNÝ</w:t>
        <w:br/>
        <w:tab/>
        <w:tab/>
        <w:tab/>
        <w:tab/>
        <w:tab/>
        <w:t>49 – 56/ CHVALITEBNÝ</w:t>
        <w:br/>
        <w:tab/>
        <w:tab/>
        <w:tab/>
        <w:tab/>
        <w:tab/>
        <w:t>41 – 48 / DOBRÝ</w:t>
        <w:br/>
        <w:tab/>
        <w:tab/>
        <w:tab/>
        <w:tab/>
        <w:tab/>
        <w:t>33 – 40 / DOSTATEČNÝ</w:t>
        <w:br/>
        <w:tab/>
        <w:tab/>
        <w:tab/>
        <w:tab/>
        <w:t xml:space="preserve">  </w:t>
        <w:tab/>
        <w:t xml:space="preserve">  0 – 32 / NEDOSTATEČNÝ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>Odborná praxe – sociální činnost</w:t>
        <w:br/>
        <w:t>Název práce:</w:t>
        <w:tab/>
        <w:tab/>
        <w:tab/>
      </w:r>
      <w:r>
        <w:rPr>
          <w:b/>
        </w:rPr>
        <w:t>BIOGRAFIE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18660" cy="23609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8"/>
                              <w:gridCol w:w="740"/>
                              <w:gridCol w:w="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zyková úroveň 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47"/>
                        <w:gridCol w:w="747"/>
                        <w:gridCol w:w="747"/>
                        <w:gridCol w:w="748"/>
                        <w:gridCol w:w="749"/>
                        <w:gridCol w:w="8"/>
                        <w:gridCol w:w="740"/>
                        <w:gridCol w:w="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zyková úroveň 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ximální počet získaných bodů: 3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73660</wp:posOffset>
                </wp:positionV>
                <wp:extent cx="4548505" cy="27755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740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11"/>
                              <w:gridCol w:w="5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</w:t>
                                    <w:br/>
                                    <w:t xml:space="preserve"> 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řehledné uspořádání   </w:t>
                                    <w:br/>
                                    <w:t xml:space="preserve"> 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zvolených </w:t>
                                    <w:br/>
                                    <w:t xml:space="preserve"> 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8.55pt;mso-wrap-distance-left:0pt;mso-wrap-distance-right:7.05pt;mso-wrap-distance-top:0pt;mso-wrap-distance-bottom:0pt;margin-top: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740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11"/>
                        <w:gridCol w:w="5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</w:t>
                              <w:br/>
                              <w:t xml:space="preserve"> 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řehledné uspořádání   </w:t>
                              <w:br/>
                              <w:t xml:space="preserve"> 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zvolených </w:t>
                              <w:br/>
                              <w:t xml:space="preserve"> 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7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ximální počet získaných bodů:</w:t>
        <w:tab/>
        <w:t>65</w:t>
      </w:r>
    </w:p>
    <w:p>
      <w:pPr>
        <w:pStyle w:val="Normal"/>
        <w:rPr/>
      </w:pPr>
      <w:r>
        <w:rPr>
          <w:sz w:val="20"/>
          <w:szCs w:val="20"/>
        </w:rPr>
        <w:t>Převod bodů na stupně hodnocení:</w:t>
        <w:tab/>
        <w:tab/>
        <w:t>57 – 65 / VÝBORNÝ</w:t>
        <w:br/>
        <w:tab/>
        <w:tab/>
        <w:tab/>
        <w:tab/>
        <w:tab/>
        <w:t>49 – 56/ CHVALITEBNÝ</w:t>
        <w:br/>
        <w:tab/>
        <w:tab/>
        <w:tab/>
        <w:tab/>
        <w:tab/>
        <w:t>41 – 48 / DOBRÝ</w:t>
        <w:br/>
        <w:tab/>
        <w:tab/>
        <w:tab/>
        <w:tab/>
        <w:tab/>
        <w:t>33 – 40 / DOSTATEČNÝ</w:t>
        <w:br/>
        <w:tab/>
        <w:tab/>
        <w:tab/>
        <w:tab/>
        <w:t xml:space="preserve">  </w:t>
        <w:tab/>
        <w:t xml:space="preserve">  0 – 32 / NEDOSTATEČNÝ</w:t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>
          <w:b/>
          <w:b/>
        </w:rPr>
      </w:pPr>
      <w:r>
        <w:rPr/>
        <w:t>Předmět:</w:t>
        <w:tab/>
        <w:tab/>
        <w:tab/>
        <w:t xml:space="preserve">Dějepis </w:t>
        <w:br/>
        <w:t>Název práce:</w:t>
        <w:tab/>
        <w:tab/>
        <w:tab/>
      </w:r>
      <w:r>
        <w:rPr>
          <w:b/>
        </w:rPr>
        <w:t>SEMINÁR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18660" cy="23609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47"/>
                              <w:gridCol w:w="747"/>
                              <w:gridCol w:w="747"/>
                              <w:gridCol w:w="748"/>
                              <w:gridCol w:w="749"/>
                              <w:gridCol w:w="8"/>
                              <w:gridCol w:w="740"/>
                              <w:gridCol w:w="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ritéria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ránkování, okraje, velikost písma, řádkování, zarovnání do bloku, odstavce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e v textovém editoru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zyková úroveň </w:t>
                                    <w:br/>
                                    <w:t>(gramatika, stylistik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orná terminologie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itace, vhodnost zdrojů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lohy – číslování, název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ová úprava práce (členění, vazb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36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FORMÁLNÍ ÚROVNĚ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47"/>
                        <w:gridCol w:w="747"/>
                        <w:gridCol w:w="747"/>
                        <w:gridCol w:w="748"/>
                        <w:gridCol w:w="749"/>
                        <w:gridCol w:w="8"/>
                        <w:gridCol w:w="740"/>
                        <w:gridCol w:w="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Kritéria 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ánkování, okraje, velikost písma, řádkování, zarovnání do bloku, odstavce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e v textovém editoru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zyková úroveň </w:t>
                              <w:br/>
                              <w:t>(gramatika, stylistik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borná terminologie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itace, vhodnost zdrojů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lohy – číslování, název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ová úprava práce (členění, vazba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36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FORMÁLNÍ ÚROVNĚ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 35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548505" cy="27755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2740"/>
                              <w:gridCol w:w="645"/>
                              <w:gridCol w:w="647"/>
                              <w:gridCol w:w="647"/>
                              <w:gridCol w:w="7"/>
                              <w:gridCol w:w="640"/>
                              <w:gridCol w:w="649"/>
                              <w:gridCol w:w="11"/>
                              <w:gridCol w:w="5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ind w:left="432" w:hanging="432"/>
                                    <w:jc w:val="center"/>
                                    <w:rPr/>
                                  </w:pPr>
                                  <w:r>
                                    <w:rPr/>
                                    <w:t>Kritéria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oretická 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přehlednost, logické uspořádání </w:t>
                                    <w:br/>
                                    <w:t xml:space="preserve">  a provázanost textu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odborná správnost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úplnost informací, </w:t>
                                    <w:br/>
                                    <w:t xml:space="preserve">  doplňující informace   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aktická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ást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vhodnost zvolených meto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přehledné uspořádání </w:t>
                                    <w:br/>
                                    <w:t xml:space="preserve">  výsledk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z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ávěr (sumarizace </w:t>
                                    <w:br/>
                                    <w:t xml:space="preserve">  informací, vize do budoucna, </w:t>
                                    <w:br/>
                                    <w:t xml:space="preserve">  přínos, další využitelno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v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hodnost a přínos zvolených </w:t>
                                    <w:br/>
                                    <w:t xml:space="preserve">  příloh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7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VÉ HODNOCENÍ OBSAHOVÉ ÚROVNĚ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8.5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2740"/>
                        <w:gridCol w:w="645"/>
                        <w:gridCol w:w="647"/>
                        <w:gridCol w:w="647"/>
                        <w:gridCol w:w="7"/>
                        <w:gridCol w:w="640"/>
                        <w:gridCol w:w="649"/>
                        <w:gridCol w:w="11"/>
                        <w:gridCol w:w="5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/>
                              <w:t>Kritéria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Teoretická 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- přehlednost, logické uspořádání </w:t>
                              <w:br/>
                              <w:t xml:space="preserve">  a provázanost textu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odborná správnost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úplnost informací, </w:t>
                              <w:br/>
                              <w:t xml:space="preserve">  doplňující informace   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aktická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ást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hodnost zvolených meto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řehledné uspořádání </w:t>
                              <w:br/>
                              <w:t xml:space="preserve">  výsledk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ávěr (sumarizace </w:t>
                              <w:br/>
                              <w:t xml:space="preserve">  informací, vize do budoucna, </w:t>
                              <w:br/>
                              <w:t xml:space="preserve">  přínos, další využitelno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v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hodnost a přínos zvolených </w:t>
                              <w:br/>
                              <w:t xml:space="preserve">  příloh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77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VÉ HODNOCENÍ OBSAHOVÉ ÚROVNĚ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počet získaných bodů:</w:t>
        <w:tab/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4"/>
      </w:tblGrid>
      <w:tr>
        <w:trPr>
          <w:trHeight w:val="53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VĚREČNÉ HODNOCENÍ 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oučet bodů/stupeň</w:t>
            </w:r>
          </w:p>
        </w:tc>
        <w:tc>
          <w:tcPr>
            <w:tcW w:w="5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6" w:name="_Hlk169612834"/>
      <w:bookmarkEnd w:id="6"/>
      <w:r>
        <w:rPr>
          <w:b/>
          <w:sz w:val="20"/>
          <w:szCs w:val="20"/>
        </w:rPr>
        <w:t>Maximální počet získaných bodů:</w:t>
        <w:tab/>
        <w:t>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od bodů na stupně hodnocení:</w:t>
        <w:tab/>
        <w:tab/>
        <w:t>57 – 65 / VÝBORNÝ</w:t>
        <w:br/>
        <w:tab/>
        <w:tab/>
        <w:tab/>
        <w:tab/>
        <w:tab/>
        <w:t>49 – 56/ CHVALITEBNÝ</w:t>
        <w:br/>
        <w:tab/>
        <w:tab/>
        <w:tab/>
        <w:tab/>
        <w:tab/>
        <w:t>41 – 48 / DOBRÝ</w:t>
        <w:br/>
        <w:tab/>
        <w:tab/>
        <w:tab/>
        <w:tab/>
        <w:tab/>
        <w:t>33 – 40 / DOSTATEČNÝ</w:t>
        <w:br/>
        <w:tab/>
        <w:tab/>
        <w:tab/>
        <w:tab/>
        <w:t xml:space="preserve">  </w:t>
        <w:tab/>
        <w:t xml:space="preserve">  0 – 32 / NEDOSTATEČNÝ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7" w:name="_Hlk169612834"/>
      <w:bookmarkStart w:id="8" w:name="_Hlk169612834"/>
      <w:bookmarkEnd w:id="8"/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OBSAHOVÉ ŠABLONY DLE JEDNOTLIVÝCH PŘEDMĚTŮ</w:t>
        <w:br/>
        <w:t xml:space="preserve">    (viz program MOODLE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inická propedeutika</w:t>
        <w:tab/>
        <w:tab/>
        <w:t>Seminární prác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borná praxe - PS</w:t>
        <w:tab/>
        <w:tab/>
        <w:t>Kazuistik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ychologie a komunikace</w:t>
        <w:tab/>
        <w:t>Charakteristika osobnosti</w:t>
        <w:br/>
        <w:t xml:space="preserve">   </w:t>
        <w:tab/>
        <w:tab/>
        <w:tab/>
        <w:tab/>
        <w:tab/>
        <w:t>Olympiáda z psychologie a komun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borná praxe - SČ</w:t>
        <w:tab/>
        <w:tab/>
        <w:t>Biografie klie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jepis</w:t>
        <w:tab/>
        <w:tab/>
        <w:tab/>
        <w:tab/>
        <w:t>Seminární práce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60" w:leader="none"/>
        <w:tab w:val="left" w:pos="8640" w:leader="none"/>
      </w:tabs>
      <w:outlineLvl w:val="8"/>
    </w:pPr>
    <w:rPr>
      <w:b/>
      <w:i/>
      <w:i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sz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9Char">
    <w:name w:val="Nadpis 9 Char"/>
    <w:qFormat/>
    <w:rPr>
      <w:b/>
      <w:i/>
      <w:iCs/>
      <w:color w:val="FF0000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Zkladntext2Char">
    <w:name w:val="Základní text 2 Char"/>
    <w:qFormat/>
    <w:rPr>
      <w:sz w:val="4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b/>
      <w:i/>
      <w:color w:val="993366"/>
    </w:rPr>
  </w:style>
  <w:style w:type="paragraph" w:styleId="Zkladntext2">
    <w:name w:val="Základní text 2"/>
    <w:basedOn w:val="Normal"/>
    <w:qFormat/>
    <w:pPr>
      <w:suppressAutoHyphens w:val="false"/>
    </w:pPr>
    <w:rPr>
      <w:sz w:val="4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ace.zcu.cz/zmeny202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7:00Z</dcterms:created>
  <dc:creator>Učitel</dc:creator>
  <dc:description/>
  <cp:keywords/>
  <dc:language>en-US</dc:language>
  <cp:lastModifiedBy>Aleš Hanák</cp:lastModifiedBy>
  <cp:lastPrinted>2023-10-18T08:15:00Z</cp:lastPrinted>
  <dcterms:modified xsi:type="dcterms:W3CDTF">2024-09-01T03:36:00Z</dcterms:modified>
  <cp:revision>22</cp:revision>
  <dc:subject/>
  <dc:title>Obecné pokyny k vypracování seminární práce z předmětu psychologie</dc:title>
</cp:coreProperties>
</file>